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  <w:t>巴中粮食现代物流园区项目（一期）建筑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  <w:t>安装工程二标段工程询价报名表</w:t>
      </w:r>
    </w:p>
    <w:tbl>
      <w:tblPr>
        <w:tblW w:w="90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143"/>
      </w:tblGrid>
      <w:tr>
        <w:trPr>
          <w:trHeight w:val="9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机构代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报价类别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取时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注：潜在供应商按上表填写相关信息加盖单位鲜章后扫描发送至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指定邮箱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845644863@qq.com</w:t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> 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，根据拟领取报价类别发送相应询价资料（图纸、清单等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9:00Z</dcterms:created>
  <dc:creator>00柒</dc:creator>
  <dc:description/>
  <dc:language>en-US</dc:language>
  <cp:lastModifiedBy>飞天传说</cp:lastModifiedBy>
  <cp:lastPrinted>2023-08-03T12:58:00Z</cp:lastPrinted>
  <dcterms:modified xsi:type="dcterms:W3CDTF">2023-08-04T03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8A196BAD34B96B196A97AC1F5DD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